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lazer and Bush and Romney at Stage Stor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Wednesday, March 16, 200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is </w:t>
      </w:r>
      <w:r>
        <w:rPr>
          <w:rFonts w:cs="Arial" w:ascii="Arial" w:hAnsi="Arial"/>
          <w:b/>
          <w:bCs/>
          <w:color w:val="0039B6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412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3C518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9B6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0A72F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412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'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www.google.com/help/features.html" \l "cached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cache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f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quicktake.morningstar.com/Stock/whosbuying.asp?Country=USA&amp;Symbol=STGS&amp;stocktab=own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s retrieved on </w:t>
      </w:r>
      <w:r>
        <w:rPr>
          <w:rFonts w:cs="Arial" w:ascii="Arial" w:hAnsi="Arial"/>
          <w:color w:val="000000"/>
        </w:rPr>
        <w:t>May 27, 2004 13:14:05 GM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39B6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412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3C518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9B6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0A72F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412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's cache is the snapshot that we took of the page as we crawled the web.</w:t>
        <w:br/>
        <w:t xml:space="preserve">The page may have changed since that time. Click here for th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urrent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ithout highlighting.</w:t>
        <w:br/>
        <w:t xml:space="preserve">This cached page may reference images which are no longer available. Click here for the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ached tex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nly.</w:t>
        <w:br/>
        <w:t xml:space="preserve">To link to or bookmark this page, use the following url: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www.google.com/search?q=cache:iAp6_LzRopYJ:quicktake.morningstar.com/Stock/whosbuying.asp%3FCountry%3DUSA%26Symbol%3DSTGS%26stocktab%3Downer+%22Stage+Stores%22+Michael+Glazer+Jack+Bush&amp;hl=en</w:t>
        </w:r>
      </w:hyperlink>
      <w:r>
        <w:rPr>
          <w:rStyle w:val="HTMLCode"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/>
        <w:tc>
          <w:tcPr>
            <w:tcW w:w="11745" w:type="dxa"/>
            <w:tcBorders/>
            <w:vAlign w:val="center"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4"/>
              <w:gridCol w:w="91"/>
            </w:tblGrid>
            <w:tr>
              <w:trPr/>
              <w:tc>
                <w:tcPr>
                  <w:tcW w:w="8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ge Stores </w:t>
                  </w:r>
                  <w:r>
                    <w:rPr>
                      <w:color w:val="999999"/>
                    </w:rPr>
                    <w:t>STGS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520"/>
              <w:gridCol w:w="1380"/>
              <w:gridCol w:w="1380"/>
              <w:gridCol w:w="1710"/>
              <w:gridCol w:w="1740"/>
              <w:gridCol w:w="810"/>
            </w:tblGrid>
            <w:tr>
              <w:trPr/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942975" cy="200025"/>
                        <wp:effectExtent l="0" t="0" r="0" b="0"/>
                        <wp:docPr id="1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600200" cy="200025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876300" cy="200025"/>
                        <wp:effectExtent l="0" t="0" r="0" b="0"/>
                        <wp:docPr id="3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" t="-180" r="-4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876300" cy="200025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1" t="-180" r="-4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085850" cy="200025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3" t="-180" r="-3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104900" cy="200025"/>
                        <wp:effectExtent l="0" t="0" r="0" b="0"/>
                        <wp:docPr id="6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3" t="-180" r="-3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1371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0" t="-180" r="-4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1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2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tbl>
                  <w:tblPr>
                    <w:tblW w:w="8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397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50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Funds Buying </w:t>
                        </w: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8" name="Image8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5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8"/>
                    <w:gridCol w:w="990"/>
                    <w:gridCol w:w="1090"/>
                    <w:gridCol w:w="907"/>
                    <w:gridCol w:w="1413"/>
                    <w:gridCol w:w="1232"/>
                  </w:tblGrid>
                  <w:tr>
                    <w:trPr/>
                    <w:tc>
                      <w:tcPr>
                        <w:tcW w:w="4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und Name</w:t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Star</w:t>
                          <w:br/>
                          <w:t> Rating</w:t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Shares</w:t>
                          <w:br/>
                          <w:t>Bought (000)</w:t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Total %</w:t>
                          <w:br/>
                          <w:t>Shares Held</w:t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Total %</w:t>
                          <w:br/>
                          <w:t>Fund Assets</w:t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Date of</w:t>
                          <w:br/>
                          <w:t>Portfolio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</w:rPr>
                            <w:t>Morgan Stanley Special Value B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35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68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2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Wells Fargo Small Co Growth I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1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96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9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</w:rPr>
                            <w:t>Fremont U.S. Micro-Cap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80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90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89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9-30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Evergreen Growth C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64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51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3-31-04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Fremont Institutional U.S. Micro-Cap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62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91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9-30-03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</w:rPr>
                            <w:t>Wells Fargo Small Cap Opportunity I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7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97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20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American Century Small Company Inv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55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94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9-30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</w:rPr>
                            <w:t>Columbia Small Cap Z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33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15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2-29-04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Fidelity Value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30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3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AIM Global Equity A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25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75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</w:rPr>
                            <w:t>Wells Fargo Diversified Small Cap I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22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37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</w:rPr>
                            <w:t>Vanguard Total Stock Mkt Idx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22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AXP Small Cap Advantage A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62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54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2-29-04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</w:rPr>
                            <w:t>Laudus Rosenberg U.S. Small Cap Instl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40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21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9-30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</w:rPr>
                            <w:t>Wells Fargo Growth Equity I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12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13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</w:rPr>
                            <w:t>Wells Fargo Diversified Eqty I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4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</w:rPr>
                            <w:t>Wells Fargo Growth Balanced I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7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2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</w:rPr>
                            <w:t>New Covenant Growth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05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2-29-04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</w:rPr>
                            <w:t>Morgan Stanley Inst Strat Sm Cap Val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.11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03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-31-03</w:t>
                        </w:r>
                      </w:p>
                    </w:tc>
                  </w:tr>
                  <w:tr>
                    <w:trPr/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</w:rPr>
                            <w:t>Calvert New Vision Small Cap A</w:t>
                          </w:r>
                        </w:hyperlink>
                      </w:p>
                    </w:tc>
                    <w:tc>
                      <w:tcPr>
                        <w:tcW w:w="9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619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57" t="-222" r="-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.44</w:t>
                        </w:r>
                      </w:p>
                    </w:tc>
                    <w:tc>
                      <w:tcPr>
                        <w:tcW w:w="141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.13</w:t>
                        </w:r>
                      </w:p>
                    </w:tc>
                    <w:tc>
                      <w:tcPr>
                        <w:tcW w:w="12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3-31-04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20955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52"/>
                    <w:gridCol w:w="392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552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Insiders Buying </w:t>
                        </w: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48" name="Image48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23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3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</w:rPr>
                        </w:pPr>
                        <w:r>
                          <w:rPr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20"/>
                    <w:gridCol w:w="1080"/>
                    <w:gridCol w:w="1541"/>
                    <w:gridCol w:w="984"/>
                    <w:gridCol w:w="1255"/>
                  </w:tblGrid>
                  <w:tr>
                    <w:trPr/>
                    <w:tc>
                      <w:tcPr>
                        <w:tcW w:w="4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ame Position 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Date</w:t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hares Bought </w:t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$ Price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$ Value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Ronald W. Wuensch (Directo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7-07-03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5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3.84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1,920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David Einhorn (Beneficial Owne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0-02-02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14,4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7.80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5,581,399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Alan L. Gilman (Directo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8-26-02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75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0.20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5,150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Michael E. Mccreery (CFO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8-26-02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5,0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0.20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01,000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</w:rPr>
                          <w:t>Michael L. Glazer</w:t>
                        </w:r>
                        <w:r>
                          <w:rPr>
                            <w:rFonts w:cs="Trebuchet MS" w:ascii="Trebuchet MS" w:hAnsi="Trebuchet MS"/>
                            <w:highlight w:val="cyan"/>
                          </w:rPr>
                          <w:t>(Director)</w:t>
                        </w:r>
                        <w:r>
                          <w:rPr>
                            <w:rFonts w:cs="Trebuchet MS" w:ascii="Trebuchet MS" w:hAnsi="Trebuchet MS"/>
                          </w:rPr>
                          <w:t xml:space="preserve"> (Bain-KB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8-26-02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,0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0.10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60,340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James R. Scarborough (CEO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7-09-02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0,0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2.99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29,942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Ron Lucas (Office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5-28-02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,0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4.91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04,720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Walter J. Salmon (Directo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0-01-0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,47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7.20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9,984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</w:rPr>
                          <w:t xml:space="preserve">Willard Mitt Romney </w:t>
                        </w:r>
                        <w:r>
                          <w:rPr>
                            <w:rFonts w:cs="Trebuchet MS" w:ascii="Trebuchet MS" w:hAnsi="Trebuchet MS"/>
                            <w:highlight w:val="cyan"/>
                          </w:rPr>
                          <w:t>(Beneficial Owne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1-19-99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859,608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9.46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8,164,167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Willard Mitt Romney (Beneficial Owne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1-14-99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417,255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9.48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,999,451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(Bain Founder)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</w:rPr>
                          <w:t xml:space="preserve">Jack B. Bush </w:t>
                        </w:r>
                        <w:r>
                          <w:rPr>
                            <w:rFonts w:cs="Trebuchet MS" w:ascii="Trebuchet MS" w:hAnsi="Trebuchet MS"/>
                            <w:highlight w:val="cyan"/>
                          </w:rPr>
                          <w:t>(Director)</w:t>
                        </w:r>
                        <w:r>
                          <w:rPr>
                            <w:rFonts w:cs="Trebuchet MS" w:ascii="Trebuchet MS" w:hAnsi="Trebuchet MS"/>
                          </w:rPr>
                          <w:t xml:space="preserve"> (Bain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08-20-98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2,0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5.19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0,380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Jack B. Bush (Director)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90-02-9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,000</w:t>
                        </w:r>
                      </w:p>
                    </w:tc>
                    <w:tc>
                      <w:tcPr>
                        <w:tcW w:w="9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12.06</w:t>
                        </w:r>
                      </w:p>
                    </w:tc>
                    <w:tc>
                      <w:tcPr>
                        <w:tcW w:w="12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36,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icktake.morningstar.com/Stock/whosbuying.asp?Country=USA&amp;Symbol=STGS&amp;stocktab=owner" TargetMode="External"/><Relationship Id="rId3" Type="http://schemas.openxmlformats.org/officeDocument/2006/relationships/hyperlink" Target="http://quicktake.morningstar.com/Stock/whosbuying.asp?Country=USA&amp;Symbol=STGS&amp;stocktab=owner" TargetMode="External"/><Relationship Id="rId4" Type="http://schemas.openxmlformats.org/officeDocument/2006/relationships/hyperlink" Target="http://216.239.57.104/search?q=cache:iAp6_LzRopYJ:quicktake.morningstar.com/Stock/whosbuying.asp%3FCountry%3DUSA%26Symbol%3DSTGS%26stocktab%3Downer+&quot;Stage+Stores&quot;+Michael+Glazer+Jack+Bush&amp;hl=en&amp;lr=&amp;strip=1" TargetMode="External"/><Relationship Id="rId5" Type="http://schemas.openxmlformats.org/officeDocument/2006/relationships/hyperlink" Target="http://www.google.com/search?q=cache:iAp6_LzRopYJ:quicktake.morningstar.com/Stock/whosbuying.asp%3FCountry%3DUSA%26Symbol%3DSTGS%26stocktab%3Downer+&quot;Stage+Stores&quot;+Michael+Glazer+Jack+Bush&amp;hl=en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quicktake.morningstar.com/Stock/ownership.asp?Country=USA&amp;Symbol=STGS&amp;stocktab=owner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quicktake.morningstar.com/Stock/truebelievers.asp?Country=USA&amp;Symbol=STGS&amp;stocktab=owner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quicktake.morningstar.com/Stock/whosbuying.asp?Country=USA&amp;Symbol=STGS&amp;stocktab=owner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quicktake.morningstar.com/Stock/whosselling.asp?Country=USA&amp;Symbol=STGS&amp;stocktab=owner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quicktake.morningstar.com/Stock/powerbrokers.asp?Country=USA&amp;Symbol=STGS&amp;stocktab=owner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quicktake.morningstar.com/Stock/EarningsEstimates.asp?Country=USA&amp;Symbol=STGS&amp;stocktab=owner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javascript:openDataDefs(&apos;/DataDefs/Popup_Owners_FundsBuying.html&apos;)" TargetMode="External"/><Relationship Id="rId21" Type="http://schemas.openxmlformats.org/officeDocument/2006/relationships/hyperlink" Target="http://quicktake.morningstar.com/Fund/Snapshot.asp?Country=USA&amp;Symbol=SVFBX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quicktake.morningstar.com/Fund/Snapshot.asp?Country=USA&amp;Symbol=NVSCX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quicktake.morningstar.com/Fund/Snapshot.asp?Country=USA&amp;Symbol=FUSMX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quicktake.morningstar.com/Fund/Snapshot.asp?Country=USA&amp;Symbol=EGRTX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quicktake.morningstar.com/Fund/Snapshot.asp?Country=USA&amp;Symbol=FIMCX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hyperlink" Target="http://quicktake.morningstar.com/Fund/Snapshot.asp?Country=USA&amp;Symbol=NVSOX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://quicktake.morningstar.com/Fund/Snapshot.asp?Country=USA&amp;Symbol=ASQIX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quicktake.morningstar.com/Fund/Snapshot.asp?Country=USA&amp;Symbol=SMCEX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quicktake.morningstar.com/Fund/Snapshot.asp?Country=USA&amp;Symbol=FDVLX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quicktake.morningstar.com/Fund/Snapshot.asp?Country=USA&amp;Symbol=GTNDX" TargetMode="Externa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hyperlink" Target="http://quicktake.morningstar.com/Fund/Snapshot.asp?Country=USA&amp;Symbol=NVDSX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quicktake.morningstar.com/Fund/Snapshot.asp?Country=USA&amp;Symbol=VTSMX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://quicktake.morningstar.com/Fund/Snapshot.asp?Country=USA&amp;Symbol=ASAAX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quicktake.morningstar.com/Fund/Snapshot.asp?Country=USA&amp;Symbol=USCIX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quicktake.morningstar.com/Fund/Snapshot.asp?Country=USA&amp;Symbol=NVGEX" TargetMode="External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hyperlink" Target="http://quicktake.morningstar.com/Fund/Snapshot.asp?Country=USA&amp;Symbol=NVDEX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quicktake.morningstar.com/Fund/Snapshot.asp?Country=USA&amp;Symbol=NVGBX" TargetMode="External"/><Relationship Id="rId72" Type="http://schemas.openxmlformats.org/officeDocument/2006/relationships/image" Target="media/image10.png"/><Relationship Id="rId73" Type="http://schemas.openxmlformats.org/officeDocument/2006/relationships/hyperlink" Target="http://quicktake.morningstar.com/Fund/Snapshot.asp?Country=USA&amp;Symbol=NCGFX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quicktake.morningstar.com/Fund/Snapshot.asp?Country=USA&amp;Symbol=MSVIX" TargetMode="External"/><Relationship Id="rId76" Type="http://schemas.openxmlformats.org/officeDocument/2006/relationships/image" Target="media/image9.png"/><Relationship Id="rId77" Type="http://schemas.openxmlformats.org/officeDocument/2006/relationships/hyperlink" Target="http://quicktake.morningstar.com/Fund/Snapshot.asp?Country=USA&amp;Symbol=CNVAX" TargetMode="External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8.png"/><Relationship Id="rId81" Type="http://schemas.openxmlformats.org/officeDocument/2006/relationships/hyperlink" Target="javascript:openDataDefs(&apos;/DataDefs/Popup_Owners_InsiderBuying.html&apos;)" TargetMode="External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1:00Z</dcterms:created>
  <dc:creator>Robert K Alber</dc:creator>
  <dc:description/>
  <dc:language>en-US</dc:language>
  <cp:lastModifiedBy>Robert K Alber</cp:lastModifiedBy>
  <dcterms:modified xsi:type="dcterms:W3CDTF">2005-03-16T18:41:00Z</dcterms:modified>
  <cp:revision>2</cp:revision>
  <dc:subject/>
  <dc:title>Glazer and Bush and Romney at Stage S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267862</vt:r8>
  </property>
  <property fmtid="{D5CDD505-2E9C-101B-9397-08002B2CF9AE}" pid="3" name="_AuthorEmail">
    <vt:lpwstr>condo28@mail.com</vt:lpwstr>
  </property>
  <property fmtid="{D5CDD505-2E9C-101B-9397-08002B2CF9AE}" pid="4" name="_AuthorEmailDisplayName">
    <vt:lpwstr>Robert K Alber</vt:lpwstr>
  </property>
  <property fmtid="{D5CDD505-2E9C-101B-9397-08002B2CF9AE}" pid="5" name="_EmailSubject">
    <vt:lpwstr>Glazer and Bush and Romney at Stage Stores</vt:lpwstr>
  </property>
</Properties>
</file>